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852"/>
        <w:gridCol w:w="2166"/>
        <w:gridCol w:w="3041"/>
        <w:gridCol w:w="1883"/>
        <w:gridCol w:w="1848"/>
        <w:gridCol w:w="1371"/>
        <w:gridCol w:w="1371"/>
      </w:tblGrid>
      <w:tr>
        <w:trPr>
          <w:trHeight w:val="1002" w:hRule="atLeast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RS"/>
              </w:rPr>
            </w:pPr>
            <w:bookmarkStart w:id="0" w:name="RANGE!A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 xml:space="preserve">СПИСАК ОДОБРЕНИХ ТЕМА МАСТЕР РАДОВА ПРИЈАВЉЕНИХ 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 xml:space="preserve">ЗА СЕПТЕМБАРС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r-R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 xml:space="preserve"> РОК 2024. ГОДИНЕ</w:t>
            </w:r>
          </w:p>
        </w:tc>
      </w:tr>
      <w:tr>
        <w:trPr>
          <w:trHeight w:val="402" w:hRule="atLeast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  <w:t>КАТЕДРА ЗА МЕЂУНАРОДНО ПРАВО И МЕЂУНАРОДНЕ ОДНОСЕ</w:t>
            </w:r>
          </w:p>
        </w:tc>
      </w:tr>
      <w:tr>
        <w:trPr>
          <w:trHeight w:val="79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Број индек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Име и презим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Моду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Наслов тем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Мен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Члан комисиј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Датум одобрења т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Рок за одбрану</w:t>
            </w:r>
          </w:p>
        </w:tc>
      </w:tr>
      <w:tr>
        <w:trPr>
          <w:trHeight w:val="79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020-3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Јелена Стојанови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Међународни положај и државноправно уређење Босне и Херцегови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Бојан Милисављеви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Бранко Раки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09.09.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30.09.2024</w:t>
            </w:r>
          </w:p>
        </w:tc>
      </w:tr>
      <w:tr>
        <w:trPr>
          <w:trHeight w:val="79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021-4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Ирена Ти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Спољна политика Краљевине Југославије између два светска ра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Бојан Милисављеви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Милош Јованови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09.09.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30.09.2024</w:t>
            </w:r>
          </w:p>
        </w:tc>
      </w:tr>
      <w:tr>
        <w:trPr>
          <w:trHeight w:val="79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022-18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Ђорђо Цвијови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Успостављање међународне одговорности недржавних актера кроз процес Светског хуманитарног сами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Бојана Чучкови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Бојан Милисављеви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09.09.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30.09.2024</w:t>
            </w:r>
          </w:p>
        </w:tc>
      </w:tr>
      <w:tr>
        <w:trPr>
          <w:trHeight w:val="79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023-2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уња Паунови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Однос Турске и Европске униј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Бранко Раки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Маја Лукић Радови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09.09.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09.03.2025</w:t>
            </w:r>
          </w:p>
        </w:tc>
      </w:tr>
      <w:tr>
        <w:trPr>
          <w:trHeight w:val="79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022-3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Марко Неди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Правна природа одлука Међународних организациј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Бојана Чучкови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Маја Лукић Радови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09.09.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30.09.2024</w:t>
            </w:r>
          </w:p>
        </w:tc>
      </w:tr>
      <w:tr>
        <w:trPr>
          <w:trHeight w:val="79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021-3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Тијана Меди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Актуелни проблеми и изазови у међународном космичком прав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Бојан Милисављеви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Маја Лукић Радови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09.09.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30.09.2024</w:t>
            </w:r>
          </w:p>
        </w:tc>
      </w:tr>
      <w:tr>
        <w:trPr>
          <w:trHeight w:val="79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021-4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Наташа Игњатови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Легислативни поступак Европске униј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Бранко Раки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Бојан Милисављеви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09.09.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30.09.20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1:24:00Z</dcterms:created>
  <dc:creator>Snezana Pejic</dc:creator>
  <dc:description/>
  <cp:keywords/>
  <dc:language>en-US</dc:language>
  <cp:lastModifiedBy>Ljiljana Maric</cp:lastModifiedBy>
  <dcterms:modified xsi:type="dcterms:W3CDTF">2024-09-15T11:27:00Z</dcterms:modified>
  <cp:revision>4</cp:revision>
  <dc:subject/>
  <dc:title/>
</cp:coreProperties>
</file>